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7/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biểu quyết thông qua Bộ luật tố tụng hình sự (sửa đổi). Biểu quyết thông qua Nghị quyết về công tác tư pháp. Thảo luận ở hội trường về dự án Luật tiếp cận thô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sáng hôm nay, Quốc hội biểu quyết thông qua Bộ luật hình sự (sửa đổi). Sau đó Quốc hội biểu quyết thông qua Bộ luật tố tụng hình sự (sửa đổi) và biểu quyết thông qua Nghị quyết về công tác phòng, chống vi phạm pháp luật và tội phạm, công tác của Viện kiểm sát nhân dân, của Tòa án nhân dân và công tác thi hành án năm 2016. Cuối cùng là Quốc hội thảo luận về dự án Luật tiếp cận thông tin. Được sự phân công của Chủ tịch Quốc hội tôi điều hành phiên họp sáng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Ủy viên Ủy ban thường vụ Quốc hội, Chủ nhiệm Ủy ban Tư pháp của Quốc hội Nguyễn Văn Hiện trình bày Báo cáo giải trình, tiếp thu, chỉnh lý dự thảo Bộ luật hình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Bộ luật hình sự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Bộ luật hình sự sau khi được tiếp thu, chỉnh lý có 426 điều, trong đó phần các quy định chung từ Chương I đến Chương XII có 107 điều; phần các tội phạm từ Chương XIII đến Chương XXVI có 318 điều; phần điều khoản thi hành có 1 điều. Theo đề nghị của Đoàn thư ký kỳ họp và các cơ quan hữu quan, Ủy ban thường vụ Quốc hội đề nghị Quốc hội biểu quyết thông qua 6 điều của dự thảo bộ luật, sau đó thông qua toàn bộ dự thảo Bộ luật hình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ề nghị Quốc hội biểu quyết thông qua Điều 2 của dự thảo Bộ luật hình sự, quy định về cơ sở của trách nhiệm hình sự, tại trang 1 của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0 đại biểu Quốc hội tham gia biểu quyết, bằng 87,04%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8, bằng 86,6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2, bằng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ề nghị Quốc hội biểu quyết thông qua Điều 12 của dự thảo Bộ luật hình sự, quy định về tuổi chịu trách nhiệm hình sự, tại trang 5 của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5 đại biểu Quốc hội tham gia biểu quyết, bằng 86,03%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0, bằng 85,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ề nghị Quốc hội biểu quyết thông qua Điều 33 của dự thảo Bộ luật hình sự, quy định về các hình phạt đối với pháp nhân phạm tội, tại trang 11 của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4 đại biểu Quốc hội tham gia biểu quyết, bằng 85,83%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99, bằng 80,7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20, bằng 4,0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5, bằng 1,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ề nghị Quốc hội biểu quyết thông qua Điều 40 của dự thảo Bộ luật hình sự, quy định về tử hình, tại trang 13 của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9 đại biểu Quốc hội tham gia biểu quyết, bằng 86,84%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42, bằng 69,2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73, bằng 14,7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4, bằng 2,8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ề nghị Quốc hội biểu quyết thông qua Điều 159 của dự thảo Bộ luật hình sự, quy định về tội xâm phạm bí mật hoặc an toàn thư tín, điện thoại, điện tín hoặc hình thức trao đổi thông tin riêng tư khác của người khác, tại trang 65 của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5 đại biểu Quốc hội tham gia biểu quyết, bằng 86,03%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90, bằng 78,9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29, bằng 5,8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6, bằng 1,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ề nghị Quốc hội biểu quyết thông qua Điều 317 của dự thảo Bộ luật hình sự, quy định về tội vi phạm quy định về vệ sinh an toàn thực phẩm, tại trang 213 của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2 đại biểu Quốc hội tham gia biểu quyết, bằng 85,43%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09, bằng 82,7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8, bằng 1,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5, bằng 1,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biểu quyết thông qua toàn bộ dự thảo Bộ luật hình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5 đại biểu Quốc hội tham gia biểu quyết, bằng 88,06%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5, bằng 84,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0, bằng 2,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0, bằng 2,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Bộ luật hình sự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qua Đoàn thư ký kỳ họp đã gửi đến các vị đại biểu Quốc hội dự thảo Nghị quyết về việc thi hành Bộ luật hình sự. Cho đến cuối giờ chiều ngày hôm qua, Đoàn thư ký kỳ họp đã nhận được 282 văn bản góp ý của các vị đại biểu Quốc hội, trong đó có 264 ý kiến tán thành với dự thảo nghị quyết, một số ý kiến khác góp ý về nội dung và kỹ thuật văn bản của dự thảo. Ủy ban thường vụ Quốc hội đã chỉ đạo các cơ quan hữu quan tiếp thu đầy đủ ý kiến củ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đồng chí Lê Thị Nga, Ủy viên Đoàn thư ký kỳ họp, Phó Chủ nhiệm Ủy ban Tư pháp trình bày dự thảo Nghị quyết về việc thi hành Bộ luật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Phó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việc thi hành Bộ luật hình sự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biểu quyết toàn văn dự thảo Nghị quyết về việc thi hành Bộ luật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4 đại biểu Quốc hội tham gia biểu quyết, bằng 87,8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0, bằng 87,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Quốc hội chuyển sang biểu quyết thông qua Bộ luật tố tụng hình sự (sửa đổi). Xin kính mời Ủy viên Ủy ban thường vụ Quốc hội, Chủ nhiệm Ủy ban Tư pháp của Quốc hội Nguyễn Văn Hiện trình bày Báo cáo giải trình, tiếp thu, chỉnh lý dự thảo Bộ luật tố tụng hình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Bộ luật tố tụng hình sự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Bộ luật tố tụng hình sự (sửa đổi) sau khi được tiếp thu, chỉnh lý có 37 chương, 510 điều. Theo đề nghị của Đoàn thư ký kỳ họp và các cơ quan hữu quan, Ủy ban thường vụ Quốc hội đề nghị Quốc hội biểu quyết thông qua 4 điều của dự thảo bộ luật, sau đó biểu quyết thông qua toàn văn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ề nghị Quốc hội biểu quyết thông qua Điều 76 của dự thảo bộ luật, quy định về chỉ định người bào chữa, tại trang 32 của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6 đại biểu Quốc hội tham gia biểu quyết, bằng 86,23%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2, bằng 85,4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ề nghị Quốc hội biểu quyết thông qua Điều 78 của dự thảo bộ luật, quy định về thủ tục đăng ký bào chữa, tại trang 32 và trang 33 của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13 đại biểu Quốc hội tham gia biểu quyết, bằng 83,6% so với tổng số đại biểu Quốc hội.</w:t>
      </w:r>
    </w:p>
    <w:p>
      <w:pPr>
        <w:pStyle w:val="Normal1"/>
        <w:ind w:firstLine="538"/>
        <w:jc w:val="both"/>
        <w:rPr/>
      </w:pPr>
      <w:r>
        <w:rPr>
          <w:rFonts w:eastAsia="Times New Roman" w:cs="Times New Roman" w:ascii="Times New Roman" w:hAnsi="Times New Roman"/>
          <w:color w:val="0000FF"/>
          <w:sz w:val="26"/>
        </w:rPr>
        <w:t>Số đại biểu Quốc hội tán thành là 401, bằng 81,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9, bằng 1,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ề nghị Quốc hội biểu quyết thông qua Điều 173 của dự thảo bộ luật, quy định về thời hạn tạm giam để điều tra, tại trang 68 và trang 69 của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0 đại biểu Quốc hội tham gia biểu quyết, bằng 85,02%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8, bằng 84,62%.</w:t>
      </w:r>
    </w:p>
    <w:p>
      <w:pPr>
        <w:pStyle w:val="Normal1"/>
        <w:ind w:firstLine="538"/>
        <w:jc w:val="both"/>
        <w:rPr/>
      </w:pPr>
      <w:r>
        <w:rPr>
          <w:rFonts w:eastAsia="Times New Roman" w:cs="Times New Roman" w:ascii="Times New Roman" w:hAnsi="Times New Roman"/>
          <w:color w:val="0000FF"/>
          <w:sz w:val="26"/>
        </w:rPr>
        <w:t>Số đại biểu Quốc hội không tán thành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2, bằng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ề nghị Quốc hội biểu quyết thông qua Điều 223 của dự thảo bộ luật, quy định về các biện pháp điều tra tố tụng đặc biệt, tại trang 85 của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16 đại biểu Quốc hội tham gia biểu quyết, bằng 84,21%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03, bằng 81,5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0, bằng 2,02%.</w:t>
      </w:r>
    </w:p>
    <w:p>
      <w:pPr>
        <w:pStyle w:val="Normal1"/>
        <w:ind w:firstLine="538"/>
        <w:jc w:val="both"/>
        <w:rPr/>
      </w:pPr>
      <w:r>
        <w:rPr>
          <w:rFonts w:eastAsia="Times New Roman" w:cs="Times New Roman" w:ascii="Times New Roman" w:hAnsi="Times New Roman"/>
          <w:color w:val="0000FF"/>
          <w:sz w:val="26"/>
        </w:rPr>
        <w:t>Số đại biểu Quốc hội không biểu quyết là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ề nghị Quốc hội biểu quyết thông qua toàn bộ dự thảo Bộ luật tố tụng hình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5 đại biểu Quốc hội tham gia biểu quyết, bằng 86,03%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3, bằng 85,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2, bằng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Bộ luật tố tụng hình sự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kính mời Ủy viên Đoàn thư ký kỳ họp, Phó Chủ nhiệm Ủy ban Tư pháp của Quốc hội Lê Thị Nga trình bày dự thảo Nghị quyết về việc thi hành Bộ luật tố tụng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Phó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việc thi hành Bộ luật tố tụng hình sự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biểu quyết thông qua Nghị quyết về việc thi hành Bộ luật tố tụng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0 đại biểu Quốc hội tham gia biểu quyết, bằng 87,04%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9, bằng 86,8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làm việc sáng nay, Quốc hội sẽ thông qua Nghị quyết về công tác phòng, chống vi phạm pháp luật và tội phạm; công tác của Viện kiểm sát nhân dân, của Tòa án nhân dân; công tác thi hành án năm 2016 và các năm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Ủy viên Ủy ban thường vụ Quốc hội, Chủ nhiệm Ủy ban Tư pháp của Quốc hội Nguyễn Văn Hiện trình bày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ý kiến đại biểu Quốc hội về dự thảo nghị quyết công tác phòng, chống vi phạm pháp luật và tội phạm; công tác của Viện kiểm sát nhân dân, của Tòa án nhân dân; công tác thi hành án năm 2016 và các năm tiếp theo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Phó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công tác phòng, chống vi phạm pháp luật và tội phạm; công tác của Viện kiểm sát nhân dân, của Tòa án nhân dân; công tác thi hành án năm 2016 và các năm tiếp theo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nghị quyết này có 4 điều, sau đây xin kính mời Quốc hội cho biểu quyết thông qua toàn bộ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11 đại biểu Quốc hội tham gia biểu quyết, bằng 83,2%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0, bằng 8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toàn bộ nghị quy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phần còn lại của chương trình làm việc sáng nay, Quốc hội thảo luận về dự án Luật tiếp cận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14/11/2015 Quốc hội đã thảo luận ở Tổ về dự án luật này, Đoàn thư ký kỳ họp đã gửi đến các vị đại biểu Quốc hội bản tập hợp và tổng hợp ý kiến của các vị đại biểu Quốc hội. Đoàn thư ký cũng đã gửi đến các vị đại biểu Quốc hội 5 vấn đề liên quan đến nội dung của luật này để tập trung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anh Phương - TP Cần Thơ </w:t>
      </w:r>
    </w:p>
    <w:p>
      <w:pPr>
        <w:pStyle w:val="Normal1"/>
        <w:ind w:firstLine="538"/>
        <w:jc w:val="both"/>
        <w:rPr/>
      </w:pPr>
      <w:r>
        <w:rPr>
          <w:rFonts w:eastAsia="Times New Roman" w:cs="Times New Roman" w:ascii="Times New Roman" w:hAnsi="Times New Roman"/>
          <w:color w:val="0000FF"/>
          <w:sz w:val="26"/>
        </w:rPr>
        <w:t>Kính thưa Đoàn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ền tiếp cận thông tin là quyền cơ bản của con người đã được xác định trong tuyên ngôn của thế giới về nhân quyền của Liên hợp quốc từ năm 1948, Công ước quốc tế về các quyền dân sự và chính trị năm 1996 mà Việt Nam là thành viên. Ở nước ta cũng đã được xác định quyền thông tin là quyền cơ bản của công dân trong Hiến pháp năm 1992 và Chính phủ cũng đã chuẩn bị luật hóa quyền này từ năm 2009, nhưng đến hôm nay dự án luật mới đưa ra Quốc hội cho ý kiến. Có thể nói như thế là chậm nhưng cũng cho thấy đã đến lúc cần phải luật hóa quyền tiếp cận thông tin của công dân để kịp thời thể chế hóa quy định tại Điều 25 của Hiến pháp 2013, triển khai thực hiện các điều ước quốc tế mà Việt Nam là thành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rong thời đại thông tin phát triển nhanh, phương pháp công bố thông tin và tiếp cận thông tin rất thuận lợi thông qua các trang điện tử, các thiết bị thông minh như máy tính, điện thoại di động v.v..... Đồng thời cuộc sống hiện tại đang làm gia tăng nhu cầu tiếp cận thông tin của công dân phục vụ cho đời sống, do vậy cũng rất khó hạn chế hay kéo dài quyền tiếp cận thông tin của công dân. Trong xã hội muốn minh bạch thì thông tin cần được mọi người tiếp cận để hạn chế hiểu sai, làm sai, có thể vô tình gây tác động xấu trong xã hội, vì thế sự ra đời của Luật tiếp cận thông tin là cần thiết và quan trọng. Tôi xin có một số góp ý cụ thể vào các điều của dự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Điều 1, theo dự luật thì phạm vi điều chỉnh của luật về quyền tiếp cận thông tin của công dân, nguyên tắc, trình tự, thủ tục thực hiện quyền tiếp cận thông tin, nghĩa vụ, trách nhiệm của cơ quan nhà nước trong việc bảo đảm thực hiện quyền tiếp cận thông tin của công dân và quyền, nghĩa vụ của công dân trong thực hiện quyền này. Như vậy luật chỉ giới hạn quyền tiếp cận thông tin của công dân đúng theo quy định tại Điều 25 của Hiến pháp mà không bao gồm các chủ thể khác nhau các tổ chức, đơn vị. Nếu vậy thì các chủ thể khác như doanh nghiệp hay tổ chức nào đó có nhu cầu tiếp cận thông tin thì sẽ tiếp cận như thế nào. Tôi nghĩ phạm vi điều chỉnh của luật là hẹp, nên chăng cần mở rộng đến mọi chủ thể, không chỉ giới hạn đối với công dân thì sẽ hợp l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quan nhà nước có trách nhiệm cung cấp thông tin tại Điều 6, theo Khoản 1 của điều này thì có 10 nhóm cơ quan cung cấp thông tin do họ tạo ra và Khoản 2 quy định 8 nhóm cơ quan có trách nhiệm cung cấp thông tin. Tôi thấy vẫn còn thiếu, tôi kiến nghị xem xét, bổ sung tất cả các cơ quan như các tổ chức chính trị, tổ chức chính trị xã hội, doanh nghiệp nhà nước, tổ chức sự nghiệp dịch vụ công, v.v... Cũng phải có trách nhiệm cung cấp thông tin phù  hợp với quá trình hoạt động khi có yêu cầu. </w:t>
      </w:r>
    </w:p>
    <w:p>
      <w:pPr>
        <w:pStyle w:val="Normal1"/>
        <w:ind w:firstLine="538"/>
        <w:jc w:val="both"/>
        <w:rPr/>
      </w:pPr>
      <w:r>
        <w:rPr>
          <w:rFonts w:eastAsia="Times New Roman" w:cs="Times New Roman" w:ascii="Times New Roman" w:hAnsi="Times New Roman"/>
          <w:color w:val="0000FF"/>
          <w:sz w:val="26"/>
        </w:rPr>
        <w:t xml:space="preserve">Trong Báo cáo số 654 ngày 25 tháng 11 năm 2015 của Chính phủ dự kiến tiếp thu, giải trình ý kiến thảo luận Tổ cũng có giải thích một số cơ quan trên phải công khai thông tin theo quy định của pháp luật, nhưng chưa hẳn là tất cả. Vì thế, tôi cho rằng phải được quy định trong luật này để đảm bảo quyền tiếp cận thông tin của công dân trên tất cả các lĩnh vực của đời số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ôi cũng thấy cần quy định rõ trong luật, cơ quan Nhà nước chỉ cung cấp thông tin có sẵn do cơ quan mình tạo ra và thông tin cơ quan mình được phân công cung cấp. Không cung cấp thông tin từ các cơ quan khác để đảm bảo tính chính xác của thông tin. Quy định như vậy cũng phù hợp với nội hàm dự án Luật tiếp cận thông tin. Tuy nhiên, tôi còn băn khoăn việc giao cho Ủy ban nhân dân xã, phường, thị trấn cung cấp thông tin cho Hội đồng nhân dân, Ủy ban nhân dân cấp mình tạo ra, thông tin nhận được từ các cơ quan Nhà nước tạo ra và cung cấp. Không biết quy định như vậy có vượt quá năng lực của xã, phường hoặc có cơ chế để nâng cao năng lực và điều kiện cơ sở vật chất cho xã, phường không. Tôi đề nghị, Ban soạn thảo cần cân nhắc thêm và có quy định có tính khả th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xử lý thông tin không chính xác tại Điều 7. Tại Khoản 2 của điều này có quy định: Trong trường hợp phát hiện thông tin không chính thức, không chính xác, không đầy đủ gây ảnh hưởng đến trật tự, an toàn xã hội thì cơ quan Nhà nước trong phạm vi chức năng, nhiệm vụ của mình có trách nhiệm chủ động, kịp thời cung cấp thông tin do mình tạo ra. Tôi nghĩ quy định như thế chưa phù hợp vì không nên chờ đến khi gây hậu quả đến trật tự an toàn xã hội thì mới cung cấp thông tin do mình tạo ra và cũng khó lượng hóa thế nào là gây ảnh hưởng trật tự, an toàn xã hội. Theo tôi khi phát hiện thông tin sai lệnh phải chủ động cung cấp thông tin ngay để ngăn chặn và hạn chế ảnh hưởng và như thế cũng sẽ phù hợp với quy định ở Khoản 2, Điều 30. Đó là khi phát hiện thông tin không chính xác hoặc không đầy đủ thì phải đính chính hoặc cung cấp thông tin bổ sung. </w:t>
      </w:r>
    </w:p>
    <w:p>
      <w:pPr>
        <w:pStyle w:val="Normal1"/>
        <w:ind w:firstLine="538"/>
        <w:jc w:val="both"/>
        <w:rPr/>
      </w:pPr>
      <w:r>
        <w:rPr>
          <w:rFonts w:eastAsia="Times New Roman" w:cs="Times New Roman" w:ascii="Times New Roman" w:hAnsi="Times New Roman"/>
          <w:color w:val="0000FF"/>
          <w:sz w:val="26"/>
        </w:rPr>
        <w:t xml:space="preserve">Về cung cấp thông tin trên cổng thông tin điện tử, trang thông tin điện tử ở Điều 16. Thực tiễn cho thấy, cung cấp thông tin trên cổng thông tin điện tử đã mang lại hiệu quả rất tốt trong thời gian qua và cần tiếp tục phát huy để thông tin được mọi công dân có thể tiếp cận nhanh và hiệu quả. Vì thế tôi thống nhất với dự thảo là tiếp tục thực hiện kênh thông tin này, nhưng xin được kiến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ần bổ sung thêm quy định cơ quan ở cấp nào trong hệ thống cơ quan quản lý Nhà nước phải công bố công khai và cung cấp thông tin qua trang điện tử. Nhằm tăng cường cơ hội cho công dân tiếp cận thông tin, qua đó giảm yêu cầu cơ quan Nhà nước cung cấp thông tin. Nếu chưa thể quy định cụ thể trong luật này thì cũng cần quy định giao cho Chính phủ hay bộ, ngành để quy định trong các văn bản dưới luật.</w:t>
      </w:r>
    </w:p>
    <w:p>
      <w:pPr>
        <w:pStyle w:val="Normal1"/>
        <w:ind w:firstLine="538"/>
        <w:jc w:val="both"/>
        <w:rPr/>
      </w:pPr>
      <w:r>
        <w:rPr>
          <w:rFonts w:eastAsia="Times New Roman" w:cs="Times New Roman" w:ascii="Times New Roman" w:hAnsi="Times New Roman"/>
          <w:color w:val="0000FF"/>
          <w:sz w:val="26"/>
        </w:rPr>
        <w:t xml:space="preserve">Về quy định thủ tục, trình tự, thời gian cung cấp thông tin ở Điều 26, 27, 28 tôi thống nhất với cách quy định về thủ tục, trình tự và thời gian cung cấp thông tin theo từng loại hình. Như trực tiếp đến trụ sở cơ quan cung cấp thông tin qua mạng điện tử và qua đường bưu điện. Qua đó cho thấy, luật đã cố gắng khai thác hết các hình thức mà công dân có thể tiếp cận thông tin được thuận lợi nhất. Tuy nhiên, tôi cho rằng việc quy định cụ thể thời gian trả lời và cung cấp thông tin qua đường bưu điện cần được làm rõ hơn. Vì quy định chỉ căn cứ vào ngày làm việc, không phải lúc nào cũng thực hiện được, trong nhiều trường hợp người đề nghị cung cấp thông tin ở xa cơ quan cung cấp thông tin cần nhiều thời gian để chuyển phát thông tin, nên chăng quy định thời gian cung cấp thông tin phải căn cứ vào ngày làm việc và lấy mốc thời gian mà bưu điện chuyển thư thì mới chính x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hoản áp dụng ở Điều 32, Khoản 1 quy định về người nước ngoài cư trú hợp pháp tại Việt Nam có quyền yêu cầu cung cấp thông tin liên quan trực tiếp đến quyền, nghĩa vụ của họ. Tôi thống nhất với nội dung này vì càng ngày có nhiều người nước ngoài đến cư trú và làm ăn ở nước ta, họ cũng có nhu cầu tiếp cận thông tin cho cá nhân và công việc. Tuy nhiên, quy định này nằm trong điều khoản thi hành có thể không hợp lý, vì thế nội dung này nên được lồng ghép vào phạm vi điều chỉnh của luật ở Điều 1 sẽ hay hơn rất nhiều, qua đó người nước ngoài nhận thấy luật về quyền tiếp cận thông tin quy định cho người Việt và cả người nước ngoà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việc đưa dự thảo Luật tiếp cận thông tin trình Quốc hội kỳ này, đây là một bước tiến lớn trong công tác lập pháp, đặc biệt là việc cụ thể hóa tinh thần 2013, tôi nhất trí với nội dung Tờ trình của Chính phủ và Báo cáo thẩm tra về dự án luật, xin góp ý một nội du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ại Điều 14 Hiến pháp 2013 quy định quyền con người, quyền công dân chỉ có thể bị hạn chế theo quy định của luật trong trường hợp cần thiết vì lý do quốc phòng, an ninh quốc gia, trật tự an toàn xã hội, đạo đức xã hội, sức khỏe cộng đồng. Suy cho cùng giống như quy định về quyền tự do kinh doanh, công dân có quyền tiếp cận những thông tin mà pháp luật không cấm hoặc không hạn chế, theo tinh thần của các nghị quyết của Đảng và Nhà nước gần đây thì quyền tiếp cận thông tin được hiểu theo 3 gốc độ với những ý nghĩa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ền tiếp cận thông tin để bảo vệ và thực hiện quyền và nghĩa vụ, trách nhiệm của công dân, của mọi người đối với xã hội và đối với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ền tiếp cận thông tin để góp phần thực hành dân chủ, xây dựng nhà nước pháp quyền hay còn gọi là quyền tham gia xây dự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ền tiếp cận thông tin để tham gia phát triển kinh tế - xã hội và được xem như một phần của quyền được phát triển và với cách tiếp cận trên, tôi cho rằng ngoài việc quy định công dân là người nước ngoài cư trú hợp pháp tại Việt Nam thì cần bổ sung đối tượng là người Việt Nam ở nước ngoài, đặc biệt bổ sung nhóm đối tượng chủ thể là các tổ chức doanh nghiệp vì đây là các nhóm có nhu cầu tiếp cận thông tin công từ phía các cơ quan nhà nước để phục vụ cho quá trình sản xuất và kinh doanh. Đây là những vấn đề mà các luật chuyên ngành chưa quy định hoặc quy định chưa đầy đủ, chưa bao quát hết, dễ tạo nên những khoảng trống trong trách nhiệm chia sẻ thông tin, thông tin quản lý mà trên thực tế vừa qua xảy ra không hiếm gặp. Tôi đề nghị cần có những quy định tương ứng với các chủ thể về mức độ tiếp cận thông tin theo từng dạng đối tượng. Tôi thống nhất với quan điểm của Ban soạn thảo là không điều chỉnh việc tiếp cận thông tin trong các lĩnh vực cụ thể mà đã được các luật chuyên ngành quy định như thông tin thuộc bí mật Nhà nước, bí mật đời tư và bí mật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quan nhà nước có trách nhiệm cung cấp thông tin ở Điều 6, dự thảo quy định việc tiếp cận thông tin theo hướng cơ quan nhà nước nào tạo ra thông tin thì phải có trách nhiệm cung cấp thông tin và phân chia thành các nhóm quy định cụ thể như trong dự thảo tôi cho là chưa phù hợp, vừa chưa đầy đủ, vừa không bao quát hết các trường hợp, dễ nảy sinh những vướng mắc trong quá trình thực hiện và chưa xác định đầy đủ các cơ quan có liên quan, cũng như trách nhiệm của các cơ quan này. Vấn đề này cần thay đổi cách tiếp cận từ tiếp cận thông tin, từ tổ chức, tức là nguồn tạo ra thông tin sang tiếp cận theo hướng nội dung tính chất thông tin và nguồn tạo ra thông tin. Đây là cách tiếp cận mang tính hệ thống, sẽ làm rõ được nhiệm vụ của từng cơ quan, làm rõ được phạm vi thông tin được tiếp cận, những thông tin gì hạn chế hoặc nằm trong danh mục bí mật, nội dung thông tin có thể được phân loại và cần đưa vào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oại thông tin mà người dân được biết, được tiếp cận không bị hạn chế là những thông tin công khai. Đó là những thông tin về chính sách, pháp luật của nhà nước và những thông tin này phải để cho mọi người dân được tiếp cận một cách đầy đủ và dễ dà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ông tin có giới hạn hoặc có điều kiện. Đó là thông tin về các hoạt động kinh tế - xã hội, quản lý xã hội ở cơ quan các cấp từ trung ương đến địa phương, thông tin về tổ chức hoạt động của bộ máy nhà nước, các tổ chức chính trị xã hội, các hoạt động kinh tế - xã hội có liên quan đến thực hiện chức năng, nhiệm vụ, đến việc sử dụng ngân sách nhà nước. Thông tin về các hoạt động nghiên cứu, điều tra cũng phải được công khai hoặc chia sẻ để phục vụ phát triển kinh tế - xã hội và giảm chi phí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ông tin thuộc danh mục bí mật nhà nước như trong lĩnh vực an ninh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hông tin theo quy định các luật chuyên  ngành như Luật đầu tư, kinh doanh, Luật chứng khoán, Luật khiếu nại, tố cáo. Do vậy, cần bổ sung các tổ chức sử dụng tài sản công, các tổ chức dịch vụ công, các tổ chức chính trị xã hội nghề nghiệp có sử dụng ngân sách nhà nước vào danh mục cơ quan cần cung cấp thông tin để bảo đảm sự bình đẳng. Với tiếp cận này thì các cơ quan nhà nước, các tổ chức có liên quan sẽ phải cung cấp thông tin cho người dân theo thẩm quyền, chức năng, nhiệm vụ và về những thông tin, cả những thông tin do mình tạo ra, cũng như thông tin mình tiếp nhận và lưu giữ. Để thực hiện được thì mỗi cơ quan nhà nước cần xây dựng danh mục nội dung thông tin để công khai và cung cấp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về công khai thông tin theo quy định tại Chương I, Điều 14 đến Điều 18. Tôi cho rằng quy định như dự thảo là rất tiến bộ và khá đầy đủ, tuy nhiên với cách vận hành của bộ máy hành chính hiện nay thì người dân sẽ gặp rất nhiều rào cản cho việc đòi hỏi nhu cầu tiếp cận thông tin. Với sự phát triển của công nghệ thông tin, nhất là số lượng người sử dụng smart phone, truy cập Internet cao nên ưu tiên hình thức công khai thông tin qua mạng, qua báo chí, phương tiện truyền thông để giảm thiểu nhu cầu, yêu cầu cung cấp thông tin trực tiếp từ phía người dân. Điều này hoàn toàn có thể thực hiện được bởi vì chúng ta đã trải qua 15 năm tiến hành cải cách hành chính, hiện đại hóa nền hành chính và tin học hóa cơ sở, đặc biệt trong việc cải cách thủ tục hành chính cho nên đủ điều kiện để có thể thực hiện được công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ên cạnh đó cũng phải tăng thời lượng phát thanh, truyền hình để tuyên truyền, phổ biến giáo dục chính sách pháp luật để người dân dễ dàng tiếp cận những nội dung này. Đặc biệt chúng ta đang triển khai rất nhiều những dự án luật mới liên quan đến Bộ luật dân sự, Bộ luật hình sự rất nhiều nội dung pháp luật mà người dân cần phải biết để thực hiện. Tôi đề nghị nên xây dựng, nên quy định trong dự thảo luật quy định về việc xây dựng hệ thống cơ sở dữ liệu thông tin quốc gia, đặc biệt liên quan đến pháp luật, chính sách có thể trực thuộc Bộ thông tin truyền thông hoặc Bộ Tư pháp để người dân có thể hoàn toàn truy cập vào những hệ thống thông tin pháp luật này một cách dễ dàng nhất để giảm thiểu những việc phải hỏi trực tiếp đến cơ quan có liên qua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về chi phí tiếp cận thông tin, tôi nhất trí với nội dung dự thảo quy định tại Khoản 1, Khoản 2 của Điều 9. Tuy nhiên, cần nghiên cứu kỹ thêm những nội dung của quy định này bởi vì nó liên quan đến một số luật chuyên ngành khác và cần cụ thể hóa thêm những hoạt động thông tin mà được quy định rõ là cái nào được miễn phí, cái nào phải trả phí, cái nào có điều kiện thì tôi đề nghị bổ sung thêm hai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ông tin thuộc dạng công khai trên mạng của các tổ chức, nhất là đối với các cơ quan nghiên cứu, đào tạo nhưng có bản quyền thì phải trả một khoản phí nhấ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thông tin được tiếp cận, khai thác nhưng có điều kiện phải trả phí như trong các trường hợp đã quy định trong Luật phí và lệ phí như phí khai thác sử dụng thông tin trong cơ sở dữ liệu quốc gia và dân cư, phí khai thác sử dụng tài liệu đất đai, tài nguyên môi trường, biển, hải đảo, khai thác tài nguyên khoáng sản và khí tượng thủy v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ho dự thảo luật. Xin trậ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ền được thông tin là quyền quan trọng của con người, quyền mà Hiến pháp năm 2013 đã ghi rõ cho dù ở góc độ nào thì sự tương tác, sự giao tiếp giữa cá nhân và các tổ chức luôn phải được duy trì. Duy trì ở mức độ nào thì nhà nước cần phải phê duyệt và rõ ràng. Sự tương tác, sự giao tiếp giữa cá nhân và nhà nước càng lớn thì mối quan hệ giữa chủ thể là cá nhân và nhà nước ngày càng bền chặt. Xây dựng quyền tiếp cận thông tin chính là xây dựng công cụ quản lý, đồng thời đáp ứng nhu cầu của người dân, nói nôm na nghĩa là thực hiện ý nghĩa của cụm từ "dân biết" mà lâu nay chúng ta thường sử dụng trong hoạt động công vụ. Dự thảo Luật tiếp cận thông tin kỳ này đã thể hiện rõ chặt chẽ các nội dung đáp ứng đầy đủ các yêu cầu cần thiết, tạo cơ sở pháp lý cho việc công khai thông tin và trách nhiệm cung cấp thông tin. Tôi xin tham gia thảo luận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14, thông tin phải được công khai, bên cạnh Điểm b, Khoản 1 nêu rất cụ thể, thủ tục hành chính và quy trình giải quyết công việc của cơ quan có liên quan đến cá nhân, tổ chức thì Điểm a, Khoản 1 này rất chung chung, thông tin mà pháp luật quy định phải được công khai. Theo tôi thống nhất như cách trình bày cụ thể như tại Điểm b và cần cụ thể hóa thêm những thông tin mà cơ quan nhà nước cần phải công khai, ví dụ như thông tin về công tác quy hoạch sử dụng đất, quy hoạch đô thị, thông tin về đấu thầu mua sắm sửa chữa v.v...  Cuối cùng mới đến nội dung tương tự như Điểm a, Khoản 1, thông tin khác mà pháp luật quy định phải được công khai. Những thông tin về quy hoạch sử dụng đất, quy hoạch đô thị, đấu thầu, mua sắm, sửa chữa rất cần phải công khai, nhất là công tác quy hoạch sử dụng đất, quy hoạch đô thị, vì thường tập trung khiếu kiện ở những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thảo luật đã đề cập, tuy nhiên chưa được mạnh mẽ lắm về nội dung tiếp cận thông tin của người khuyết tật, theo tôi nên có một điều khoản riêng về việc tạo thuận lợi cho người khuyết tật tiếp cận thông tin. Tôi xin nhấn mạnh tạo thuận lợi, không nói chung chung như Khoản 3, Điều 15, là cơ quan nhà nước chủ động xác định hình thức công khai thông tin phù hợp với khả năng điều kiện tiếp cận thông tin của công dân và càng không thể gộp chung nội dung quy định hình thức công khai thông tin giữa người khuyết tật và người sống ở miền núi, hải đảo, vùng có kinh tế đặc biệt khó khăn vào với nhau được. Trình bày như thế nào cũng được nhưng nhất thiết phải tạo thuận lợi cho người khuyết tật tiếp cận thông tin. Chính vì sự thiệt thòi của người khuyết tật nên cần phải tạo thuận lợi trong nhóm người đặc biệt này. Có những người khiếm thính, khiếm thị, có những người không thể nói, không thể di chuyển và trách nhiệm của chúng ta phải tạo thuận lợi để họ biết được các thông tin liên quan, không bàn đến các vấn đề khác khi nội dung tạo thuận lợi được luật hóa thì sẽ có thay đổi một chút trong hình thức công khai thông tin của các cơ quan, đơn vị. Tuy nhiên theo tôi đó là sự thay đổi không lớn và đây là việc cần phải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ạm vi điều chỉnh của dự thảo Luật tiếp cận thông tin lần này bao gồm hai khoản mục có dung lượng rất dài, quy định rất rõ nhưng nội dung điều chỉnh và không điều chỉnh những nội dung mà các luật khác đã điều chỉnh. Mặc dù việc sử dụng thông tin đều nằm trong mối quan hệ giữa các chủ thể là công dân và nhà nước, việc liệt kê rất nhiều những nội dung không điều chỉnh tại dự thảo luật lần này ngay tại Điều 1 cho thấy sự rào đón chặt chẽ. Tuy nhiên đây cũng là hiện tượng hiếm thấy trong các bộ luật khác, trở lại nội dung dự thảo luật lần này không điều chỉnh những nội dung mà các luật khác đã điều chỉnh,  Điều 8 các hành vi bị nghiêm cấm có hai khoản là Khoản 2 và Khoản 3 cần cân nhắc xem xét có nên sửa đổi hay không? Khoản 2 là cung cấp sử dụng thông tin để chống lại nhà nước Cộng hòa xã hội chủ nghĩa Việt Nam, phá hoại khối đại đoàn kết dân tộc, kích động bạo lực, tuyên truyền chiến tranh gây thù hằn, chia rẽ dân tộc tôn giáo, Khoản 3 là cung cấp sử dụng thông tin nhằm xúc phạm danh dự, nhân phẩm của cá nhân, xúc phạm uy tín của cơ quan, tổ chức. Theo tôi nếu để hai khoản này tồn tại thì sẽ chồng lấn sang phạm vi điều chỉnh của Luật hình sự thậm chỉ cả Luật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ong khi ngay tại Điều 1 dự thảo luật này đã rào đón phạm vi điều chỉnh rất kỹ rồi. Cuối cùng việc diễn giải nội dung, phạm vi điều chỉnh như dự thảo luật lần này là rất dài như đã nói ở phần trên. Theo tôi có nguyên nhân là xuất phát từ tên gọi của bộ luật, tên của bộ luật có nội hàm không đầy đủ nên buộc phải nói rõ trong phạm vi điều chỉnh. Tên gọi của một bộ luật cần phải xúc tích đầy đủ nội hàm, nghĩa là không quá dài nhưng cũng không quá ngắn, thời gian vừa qua Quốc hội đã thông qua Luật an toàn thông tin mạng, từ mạng đã được thêm vào cho đầy đủ nội hàm, mặt khác tên bộ luật không nên dài quá nhưng cũng không vì thế mà đặt quá ngắn gọn  gây hiểu lầm hoặc buộc phải giải thích dài dòng như trong trường hợp của dự thảo luật lần này. Nhất là các luật con cần đi sâu, cần chi tiết thì khó có thể ngắn gọn vài ba chữ như Luật lao động, Luật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ên luật phải có từ khóa chính yếu của bộ luật với cách hiểu như  trên, đối chiếu với nội dung của dự thảo luật. Tôi cho rằng nên thêm một vài từ ngữ vào tên của dự thảo luật có thể là Luật tiếp cận thông tin  nhà nước hoặc tiếp  cận thông tin của công dân chẳng hạn. Điều này tôi xin được bỏ ngỏ và mong Ban soạn thảo lưu ý nghiên cứu thêm.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Sau khi nghiên cứu dự thảo Luật tiếp cận thông tin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loại thông tin phải công bố và thông tin được quyền yêu cầu cung cấp, tại Điều 1, Điều 6, Điều 14, Điều 19 của dự thảo luật đã quy định khá cụ thể về các loại thông tin mà các cơ quan có thẩm quyền phải công bố và thông tin công dân được quyền yêu cầu cung cấp. Tuy nhiên theo tôi còn khá nhiều loại thông tin mà cơ quan có thẩm quyền phải công bố hoặc công dân được quyền yêu cầu cung cấp theo luật này nhưng lại chưa được đề cập trong dự thảo, ví dụ thông tin về kết quả nghiên cứu các đề tài khoa học cấp nhà nước, các bộ sử dụng vốn ngân sách hoặc vốn ODA thông tin về kết quả khảo sát đánh giá nghiên cứu về kinh tế- văn hóa xã hội do các cơ quan nhà nước tiến hành hoặc chủ trì thông tin về kết quả các thí nghiệm nghiên cứu cơ bản, nghiên cứu ứng dụng do các đơn vị chuyên ngành của Nhà nước tiến hành. Theo tôi, các loại thông tin trên phải thuộc loại thông tin bắt buộc phải công bố để người dân có thể thực hiện giám sát, phản biện xã hội và đánh giá hiệu quả hoạt động của các cơ quan nhà nước, nếu không bắt buộc  phải công bố thì các loại thông tin kể trên cũng thuộc loại đối tượng  phải cung cấp theo yêu cầu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ác hành vi bị nghiêm cấm. Ngoài các hành vi bị cấm quy định tại Điều 8 của dự thảo luật, Ban soạn thảo cần nghiên cứu, bổ sung quy định cấm việc công dân lợi dụng quyền tiếp cận thông tin theo luật này để đưa ra những yêu cầu vô lý nhằm gây phiền hà cho các cơ quan nhà nước có thẩm quyền, nhằm mục đích trục lợi cá nhân, thậm chí để trì hoãn, cản trở việc giải quyết các công việc theo thủ tục của các cơ quan nhà nước có thẩm quyền. Từ thực tế công tác giải quyết khiếu nại, tố cáo thời gian qua cho thấy rõ tình trạng này và nguy cơ xảy ra tình trạng tương tự đối với việc lợi dụng quyền tiếp cận thông tin và yêu cầu cung cấp thông tin là hiện hữu. Do vậy, Luật tiếp cận thông tin cần có những quy định mang tính ngăn chặn, phòng ngừa để hạn chế nguy cơ này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Khoản 2, Điều 11, dự thảo luật quy định các trường hợp được khiếu nại, khởi kiện của người yêu cầu cung cấp thông tin khá rộng, quy định này có tác dụng tích cực là tạo áp lực để các cơ quan có thẩm quyền phải cung cấp thông tin một cách nhanh chóng, chính xác. Tuy nhiên, quy định này cũng rất dễ bị người yêu cầu cung cấp thông tin lợi dụng để gây khó khăn, thậm chí cản trở hoạt động của các đơn vị cơ quan, cá nhân, làm đầu mối cung cấp thông tin. Do vậy, theo tôi Ban soạn thảo cần xem xét, bổ sung các cơ chế giải quyết vừa để đảm bảo quyền lợi hợp pháp, chính đáng của người yêu cầu cung cấp thông tin, vừa hạn chế được tình trạng khiếu nại, khởi kiện tùy tiện có thể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ình thức cung cấp thông tin theo yêu cầu, Điều 21, dự thảo luật quy định 2 hình thức cung cấp thông tin theo yêu cầu là chưa bao quát hết các loại thông tin được yêu cầu cung cấp. Khoản 1, Điều 19, thông tin được yêu cầu cung cấp chia làm 3 nhóm, mỗi nhóm sẽ cần những hình thức cung cấp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một, thông tin phải được công khai nhưng chưa được công khai. Đối với nhóm này ngoài các hình thức cung cấp thông tin như quy định tại Điều 21 thì cần bổ sung hình thức cung cấp thông tin là công khai thông tin đó. Khi thông tin được yêu cầu cung cấp được công bố công khai thì nhu cầu của người cung cấp thông tin sẽ được thỏa mãn và yêu cầu cung cấp thông tin của họ sẽ không còn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hai, thông tin đã được công khai nhưng chưa hết thời hạn công khai. Đối với nhóm này thì áp dụng các hình thức cung cấp thông tin như quy định tại Điều 21 là phù hợp. Ngoài ra, nếu thông tin đã hết thời hạn công khai nhưng nhiều người vẫn còn quan tâm tìm kiếm thì có thể bổ sung hình thức cung cấp thông tin là tiếp tục công khai thông tin đó sau khi đã hết hạn công khai để nhiều người cùng biết. Nhóm A thông tin đang được công khai nhưng vì lý do khách quan người yêu cầu không thể tiếp cận được đối với nhóm này. Ngoài các hình thức cung cấp thông tin như quy định tại Điều 21cần bổ sung hình thức cung cấp thông tin là  cơ quan nhà nước có thẩm quyền sẽ hỗ trợ bằng cách chỉ dẫn kỹ thuật thông tin để người yêu cầu cung cấp thông tin có thể tiếp cận được với nguồn thông tin đang được công khai mà không cần cung cấp thông tin theo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ừ chối yêu cầu cung cấp thông tin. Điều 24, dự thảo luật quy định về các trường hợp cơ quan được yêu cầu cung cấp thông tin có quyền từ chối cung cấp thông tin. Tuy nhiên, theo tôi nhiều quy định tại điều này mang định tính chung chung, ví dụ Điểm c, Khoản 1, Điều 21 thông tin đang được công khai. Trừ trường hợp vì lý do khách quan người yêu cầu không thể tiếp cận thông tin được. Cần quy định cụ thể trong luật trường hợp nào được coi là vì lý do khách quan. </w:t>
      </w:r>
    </w:p>
    <w:p>
      <w:pPr>
        <w:pStyle w:val="Normal1"/>
        <w:ind w:firstLine="538"/>
        <w:jc w:val="both"/>
        <w:rPr/>
      </w:pPr>
      <w:r>
        <w:rPr>
          <w:rFonts w:eastAsia="Times New Roman" w:cs="Times New Roman" w:ascii="Times New Roman" w:hAnsi="Times New Roman"/>
          <w:color w:val="0000FF"/>
          <w:sz w:val="26"/>
        </w:rPr>
        <w:t xml:space="preserve">Điểm d, Khoản 1 Điều 24 thông tin được yêu cầu với số lượng quá lớn, vượt quá khả năng đáp ứng yêu cầu của cơ quan làm ảnh hưởng hoạt động bình thường của cơ quan. Cần quy định rõ trong luật thế nào là số lượng quá lớn, vượt quá khả năng đáp ứng của cơ quan làm ảnh hưởng đến hoạt động bình thường của cơ quan. Nếu chỉ dừng lại những quy định mang tính định tính chung chung như trong dự thảo luật sẽ rất khó áp dụng trong thực tế và có thể sẽ tạo ra kẽ hở cho cơ quan đơn vị cá nhân được giao làm đầu mối cung cấp thông tin lợi dụng để từ chối việc cung cấp thông tin theo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biện pháp bảo đảm thực hiện quyền tiếp cận thông tin của công dân và trách nhiệm của cơ quan cung cấp thông tin. Nếu thực hiện đúng các quy định tại Điều 29 và 30 sẽ tạo ra áp lực cho các cơ quan nhà nước về khối lượng công việc, ngân sách và bộ máy nhân sự. Để thực hiện các quy định đó, các cơ quan nhà nước phải hình thành bộ máy chuyên trách về tiếp cận xử lý cung cấp thông tin theo yêu cầu của công dân cùng với nguồn kinh phí khá lớn để chi thường xuyên cho công tác này. Điều này không khả thi trong bối cảnh chúng ta đang thực hiện cải cách hành chính mạnh mẽ. Cắt giảm chi tiêu công, giảm biên chế bộ máy nhà nước. Do vậy tôi đề nghị Ban soạn thảo cân nhắc kỹ nội dung 2 điều luật này, có thể giảm bớt một số quy định chưa thực sự cấp thiết, không phù hợp trong bối cảnh hiện nay. Xin hết.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ĩnh hội ý kiến đóng góp của các chuyên gia với Thường trực Ủy ban Văn hóa, Giáo dục, Thanh niên, Thiếu niên và Nhi đồng của Quốc hội tại một số hội thảo tham gia về Luật tiếp cận thông tin. Đồng thời, với quan điểm tiếp cận dự thảo luật, dựa trên quyền con  người, quyền công dân nói chung và quyền trẻ em nói riêng theo tinh thần của Hiến pháp năm 2013. Tôi xin tham gia với Ban soạn thảo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ền tiếp cận thông tin là quyền quan trọng đối với mọi con người ở bất kỳ lứa tuổi nào. Quyền tiếp cận thông tin của công dân Việt Nam được ghi nhận tại Điều 25 của Hiến pháp. Hiến pháp cũng ghi nhận trẻ em như một đối tượng cần bảo vệ quyền tiếp cận thông tin và bảo đảm bí mật đời tư của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để bảo đảm việc thực thi quyền hiến định này đòi hỏi nước ta phải có một hệ thống các quy định pháp luật và bộ máy, bảo đảm thực thi được thống nhất và đồng bộ. Công ước của Liên hợp quốc về quyền trẻ em quy định cụ thể quyền tiếp cận thông tin một cách trực tiếp tại Điều 13 và Điều 17 và quy định gián tiếp tại các Điều 15 về quyền lập hội và Điều 16 về quyền riêng tư. Công ước của Liên hợp quốc về quyền trẻ em đề ra một số nguyên tắc về quyền tiếp cận thông tin của trẻ em có nêu cụ thể: Trẻ em là chủ thể trực tiếp tiếp cận thông tin, những hạn chế tiếp cận thông tin của trẻ em chỉ để bảo vệ sức khỏe, sự phát triển, lợi ích tốt nhất và lối sống lành mạnh của trẻ và tôn trọng các quyền danh dự của người khác. Các quốc gia có trách nhiệm bảo đảm để trẻ em được bảo vệ khỏi những thông tin không phù hợp và có khả năng gây nguy hại, tổn thương cho trẻ em nếu tiếp xúc với các thông tin không phù hợp và mang tính chất công kích trên mạng interne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sự ghi nhận quyền tiếp cận thông tin trong Hiến pháp, hệ thống pháp luật của Việt Nam mới chỉ có Luật bảo vệ, chăm sóc và giáo dục trẻ em đề cập trực tiếp tới quyền tiếp cận thông tin của trẻ em. Một số văn bản quy phạm khác có đề cập nhưng chưa thực sự đầy đủ. Dự thảo Luật bảo vệ, chăm sóc và giáo dục trẻ em trình ra Quốc hội kỳ này đã cơ bản ghi nhận các nguyên tắc về quyền tiếp cận thông tin của trẻ em với các nội dung được quy định trong các công ước quốc tế mà Việt Nam đã tham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đảm bảo cho các quy định của dự thảo Luật bảo vệ, chăm sóc, giáo dục trẻ em được thực thi thì Luật tiếp cận thông tin cũng cần phải đưa ra các chế định cụ thể để đảm bảo triển khai việc tiếp cận thông tin của công dân nói chung và của trẻ em nói riêng, trên cơ sở các nguyên tắc được ghi nhận tại dự thảo Luật bảo vệ, chăm sóc và giáo dục trẻ em. Sau đây, tôi xin tham gia một số nội dung cụ thể vào từng điều khoản của luật nhằm bảo đảm để mọi trẻ em ở nước ta được thực hiện có hiệu quả quyền tiếp cận thông tin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ền tiếp cận thông của công dân được quy định tại Điều 2. Hiện tại, trong dự thảo Luật tiếp cận thông tin tại Khoản 3, Điều 2 có quy định: Người chưa thành niên thực hiện quyền yêu cầu cung cấp thông tin và sử dụng thông tin thông qua người đại diện theo pháp luật, trừ trường hợp Luật trẻ em có quy định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ày có thể gây ra những khó khăn trong việc áp dụng luật sau này. Vì nhiều quy định của Luật tiếp cận thông tin đặt ra các cơ chế, biện pháp bảo đảm quyền tiếp cận thông tin nói chung không có những quy định nhằm bảo đảm việc thực thi về nguyên tắc đảm bảo quyền tiếp cận thông tin của trẻ em trong Luật bảo vệ, chăm sóc và giáo dục trẻ em. Không phải khi nào tiếp cận thông tin trẻ em cũng phải thông qua người đại d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ề nghị dự thảo Luật tiếp cận thông tin cần có những sửa đổi phù hợp với dự thảo Luật bảo vệ, chăm sóc và giáo dục trẻ em để đảm bảo sự thống nhất pháp luật, sự tôn trọng các điều ước quốc tế mà Việt Nam đã phê chuẩn. Đề nghị Ban soạn thảo cho thiết kế lại Khoản 3, Điều 2 với nội dung cụ thể như sau, Khoản 3: Trẻ em có quyền tiếp cận thông tin một cách trực tiếp hoặc thông qua người đại diện theo pháp luật trừ trường hợp pháp luật chuyên ngành có quy định khác, nhà trường, cơ sở giáo dục, giáo viên, cha mẹ hay người đại diện hợp pháp khác có trách nhiệm thúc đẩy hỗ trợ trẻ em tiếp cận thông tin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bảo đảm quyền tiếp cận thông tin được quy định tại Điều 4. Tôi nhận thấy tại Khoản 1, Điều 4 của dự thảo luật quy định về quyền bình đẳng trong tiếp cận thông tin với mọi người và nhóm người bị hạn chế tự do có phạm vi bị bó hẹp hơn so với quy định tại Khoản 1, Điều 16 của Hiến pháp năm 2013. Vì ở Hiến pháp chủ thể đề cập là tất cả mọi người chứ không phải chỉ là mọi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4 của dự thảo luật quy định: Mọi công dân bình đẳng không bị phân biệt đối xử trong việc thực hiện quyền tiếp cận thông tin. Việc giới hạn quy định quyền theo Khoản 1, Điều 4 của dự thảo luật sẽ có thể loại bỏ quyền được tiếp cận thông tin của những người nước ngoài, những người không có quốc tịch Việt Nam nhưng đang sinh sống và làm việc hợp pháp tại Việt Nam, trong đó có cả đối tượng trẻ em. Đề nghị Ban soạn thảo điều chỉnh lại Khoản 1, Điều 4 này cho phù hợp. Đồng thời, đề nghị Ban soạn thảo cũng cần nghiên cứu bổ sung một khoản mới sau Khoản 4 điều này với một nội dung như sau, Khoản 5: Trẻ em có quyền tiếp cận các thông tin cần thiết cho sự sống còn, sự phát triển cũng như khả năng tham gia một cách có ý nghĩa trong xã hội của trẻ em, nhà nước có nghĩa vụ bảo đảm các thông tin cung cấp cho trẻ em phải đầy đủ, kịp thời, dễ tiếp cận và dễ hiểu với mọi trẻ em. Như vậy, Khoản 5 và Khoản 6 trong dự thảo luật sẽ được đẩy thành Khoản 6 và Khoản 7 của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hành vi bị cấm quy định tại Điều 8. Có thể thấy Hiến pháp và Bộ luật dân sự đã ghi nhận và bảo vệ các quyền bí mật đời tư của công dân, quyền bí mật đời tư, quyền bí mật cá nhân, bí mật gia đình là quyền nhân thân không ai được quyền xâm phạm khi chưa được phép của người đó, kể cả với trẻ em. Việc cấm cung cấp sử dụng các thông tin vi phạm bí mật đời tư, bí mật cá nhân, bí mật gia đình, ảnh hưởng đến sự sống còn và sự phát triển của trẻ em thì pháp luật đều phải nghiêm cấm. Vì vậy, đề nghị Ban soạn thảo bổ sung một khoản mới trong điều này với nội dung cụ thể như sau: Cung cấp sử dụng thông tin vi phạm bí mật đời tư, bí mật cá nhân, bí mật gia đình hoặc ảnh hưởng tới sự sống còn và sự phát triển của trẻ e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ình thức thời điểm công khai thông tin quy định tại Điều 11. Đối với trẻ em công khai thông tin đạt hiệu quả đòi hỏi các thông tin khi chuyển tải đến trẻ em phải được biên tập chuyển đổi sang ngôn ngữ của trẻ em sao cho phù hợp với từng lứa tuổi và phù hợp với sự hiểu biết của các em nhằm mục tiêu vì lợi ích tốt nhất đối với mọi trẻ em. Vì vậy, tại Điều 11 đề nghị Ban soạn thảo thiết kế và bổ sung một khoản mới vào điều này với nội dung như sau: Đối với trẻ em ngoài các hình thức quy định tại Khoản 1 điều này, cơ quan nhà nước chủ động xác định hình thức công khai thông tin phù hợp với khả năng hiểu biết, lứa tuổi, giới tính và vì lợi ích tốt nhất của trẻ em. Tôi xin hết ý kiến, xin trậ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Niễn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iếp cận thông tin và các tài liệu khác tôi xin phát biểu về những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ban hành Luật tiếp cận thông tin, tôi nhận thấy vai trò của thông tin trong giai đoạn hiện nay là quan trọng đặc biệt, có những thông tin mang tính chất cùng thứ hàng hóa siêu lợi nhuận, việc mua bán thông tin đang trở thành một xu thế có thực trong đời sống hiện đại. Bởi vậy, việc công khai thông tin, minh bạch thông tin là nhu cầu chính đáng, cấp thiết của người dân. Trong khi đó việc công khai thông tin, quy trình thủ tục về cung cấp thông tin theo yêu cầu tại các cơ quan nhà nước còn nhiều bất cập, có một bộ phận cán bộ, công chức lợi dụng vị trí đặc quyền nắm giữ thông tin để trục lợi, tham nhũng, tiêu cực. Mặt khác, thông tin không được cung cấp chính thống, chính xác, kịp thời nên đã tạo ra cơ hội tốt cho những thông tin không đúng sự thật gây dự luận xấu, ảnh hưởng đến trật tự và ổn định xã hội. Do vậy, việc ban hành Luật tiếp cận thông tin là cần thiết, là cụ thể hóa đảm bảo thực hiện theo quy định của Hiến pháp, là điều kiện cần thiết để người dân thực hiện quyền làm chủ của mình, luật hóa một số quy định về quyền thông tin đang được quy định trong các văn bản dưới luật và luật chuyên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phạm vi điều chỉnh, nhất trí cơ bản với dự luật quy định như vậy vừa đảm bảo thực hiện quyền tiếp cận thông tin của công dân theo quy định của Hiến pháp, vừa đảm bảo không làm ảnh hưởng đến quyền chính đáng của cá nhân, cơ quan và tổ chức. Tuy nhiên, vấn đề bí mật nhà nước hiện vẫn còn nhiều nội dung chưa được cụ thể, thiếu thống nhất về độ mật nên hạn chế quyền tiếp cận thông tin của công dân. Vì vậy, cần phải được làm rõ về tính chất mật của tài liệu, tài liệu mật phụ thuộc vào chủ thể ban hành hay phụ thuộc vào nội dung thông tin. Tôi đề nghị cần có thêm những quy định cơ bản về vấn đề này vào dự luật để tránh tình trạng chủ thể ban hành tài liệu lợi dụng việc quy định về độ mật gây cản trở quyền tiếp cận thông tin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ông tin mà cơ quan nhà nước có trách nhiệm phải cung cấp Khoản 1, Điều 3, tôi chọn phương án 2 có nghĩa là cơ quan nhà nước có trách nhiệm cung cấp thông tin do mình tạo ra và do mình đang nắm giữ, như vậy mới tạo thuận lợi hơn cho công dân trong việc thực hiện quyền tiếp cận thông tin, cơ quan nhà nước mới làm tròn trách nhiệm của mình đối với công dân. Quy định như dự thảo là hạn chế việc tiếp cận, gây thủ tục phiền hà cho công dân và không thật phù hợp với thực tiễn. Ví dụ, người dân thì ở cơ sở, nhiều văn bản như Chính phủ, các bộ, ngành tạo ra nếu không được cơ quan nhà nước cấp tỉnh, cấp huyện cung cấp thì làm sao người dân có thể tiếp cận thông tin. Đoàn đại biểu Quốc hội không cung cấp thông tin mà mình có được do các cơ quan nhà nước cung cấp, trừ những thông tin mật để cung cấp cho cử tri, cho công dân thì làm sao thực hiện đầy đủ chức năng, nhiệm vụ, quyền hạn của mình.  Hiện nay, chúng ta đang thực hiện cơ chế 1 cửa ở nhiều cơ quan nhà nước. Nếu cơ quan chủ trì giải quyết vụ việc mà không được các cơ quan khác cung cấp thông tin thì làm sao thực thi công vụ. Một khi đã nhận được thông tin của cơ quan nhà nước khác cung cấp thì đương nhiên đó là thông tin do mình nắm giữ. Khi giải quyết vụ việc cho công dân thì đó là động tác cung cấp thông tin do mình nắm giữ. Tức là, trong thực tiễn chúng ta đang thực hiện việc cơ quan nhà nước có trách  nhiệm cung cấp thông tin do mình tạo ra và do mình đang nắm giữ như phương án 2 của Tờ trình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ủ thể cung cấp thông tin ở Điều 6. Dự luật quy định quyền tiếp cận thông tin của công dân trong phạm vi thông tin của nhà nước và thông tin công quyền. Theo tôi, sẽ rất hạn hẹp, chưa đáp ứng được nhu cầu tiếp cận thông tin của công dân. Tôi thấy cần phải xem lại vấn đề này, quy định như vậy thực sự hợp lý chưa? Quyền tiếp cận thông tin có bị hạn chế hay không? Bởi vì có những thông do cơ quan, tổ chức nắm giữ có tác động đến quyền con người, quyền và lợi ích của công dân, có ảnh hưởng đến đời sống, sự tồn tại của người dân mà người dân cần phải biết, có quyền được biết. Tôi đề nghị phải mở rộng thêm chủ thể cung cấp thông tin, tất nhiên là có sự lựa chọn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ơ quan nhà nước có trách nhiệm cung cấp thông tin, Điều 6. Dự luật quy định chủ thể cung cấp thông tin cho Văn phòng đoàn đại biểu Quốc hội là thông tin nhận được do Ủy ban thường vụ Quốc hội, Hội đồng dân tộc, các ủy ban của Quốc hội, Văn phòng Quốc hội tạo ra và cung cấp mà không quy định chủ thể cung cấp thông tin là các bộ, ngành và địa phương. Trong thực tế, đoàn đại biểu Quốc hội ngoài những nguồn thông tin được cung cấp bởi các chủ thể như Điều 6 còn nhận được rất nhiều thông tin do bộ, ngành và địa phương cung cấp. Trong đó, có rất nhiều thông tin liên quan đến đời sống xã hội, quyền và lợi ích của công dân. Quy định như dự luật là bó hẹp, hạn chế quyền tiếp cận thông tin của đoàn đại biểu Quốc hội. Vì vậy, tôi đề nghị bổ sung các chủ thể cung cấp thông tin là các bộ, ngành địa phương vào Điểm đ, Khoản 2, Điều 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trách nhiệm xử lý thông tin không chính xác tại Điều 7. Tại Khoản 2 xác định trong trường hợp phát hiện thông tin không chính xác, không đầy đủ, gây ảnh hưởng đến trật tự an toàn xã hội thì cơ quan nhà nước trong phạm vi chức năng, nhiệm vụ của mình có trách nhiệm chủ động kịp thời cung cấp thông tin do mình tạo ra. Vấn đề đặt ra là như thế nào được cho là thông tin không chính thức, căn cứ vào đâu để xác định, căn cứ vào chủ thể cung cấp thông tin hay căn cứ vào hình thức cung cấp thông tin hoặc có căn cứ nào khác. Thông tin không chính thức nhưng độ chính xác về thông tin thì sao? Có vi phạm hay không. Ngoài những thông tin do cơ quan Nhà nước tạo ra và cung cấp công khai theo Điều 15. Còn có những dạng thông tin như: đăng trên báo, trên các trang mạng, tờ rơi, v.v... có được xem là thông tin không chính thức hay không. Nếu những thông tin này được cho là thông tin không chính thức thì có xử lý và xử lý ra s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ách dạng thông tin không chính thức thành quy định riêng, không gắn với dạng thông tin không chính xác để có hình thức xử lý khác nhau cho hai loại thông tin. Mặt khác, đề nghị cần phải có hình thức xử lý mạnh mẽ, nghiêm khắc về những dạng thông tin  không chính xác, cố tình thông tin không chính xác để ngăn chặn sự tác hại của nó, nhất là những thông tin như vậy trên mạ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hình thức và thời điểm công khai thông tin, Điều 15. Đề nghị bổ sung vào Điều 15 về thời hạn công khai thông tin để viết lại thành: "Hình thức, thời điểm, thời hạn công khai thông tin". Trong nội hàm của điều này cũng phải có những quy định về thời hạn công khai thông tin cho từng hình thức công khai để công dân được biết khi thực hiện quyền yêu cầu cung cấp thông tin. Bổ sung như vậy là phù hợp, là đồng bộ với Khoản 1, Điều 19, thông tin đã được công khai  nhưng đã hết thời hạn công kha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Xuân Hoà - Quảng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sự cần thiết ban hành Luật tiếp cận thông tin, nhằm cụ thể hóa quy định của Hiến pháp, tương thích với pháp luật quốc tế, thể chế chủ trương, đường lối, chính sách của Đảng về mở rộng dân chủ, tôi nhất trí với đa số các quy định về quyền tiếp cận thông tin của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tắc, trình tụ, thủ tục thực hiện quyền tiếp cận thông tin, nghĩa vụ, trách nhiệm của cơ quan Nhà nước trong việc bảo đảm thực hiện quyền tiếp cận thông tin của công dân. Quyền và nghĩa vụ của công dân trong việc thực hiện quyền tiếp cận thông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nhận thấy Luật tiếp cận thông tin vẫn chưa làm rõ phạm vi những thông tin nào là thông tin công do cơ quan Nhà nước nắm giữ cần phải được công khai cho công chúng trừ thông tin thuộc bí mật Nhà nước. Khi xác định phạm vi vấn đề công khai thông tin đề nghị Ban soạn thảo cần xuất phát từ thực tiễn. Đó là cần giải quyết kịp thời các vấn đề đang là điểm nóng, bức xúc của người dân.Cùng với việc xác định thông tin công, đề nghị Ban soạn thảo cần xác định cụ thể thông tin thuộc phạm vi miễn trừ hay hạn chế tiếp cận. Đồng thời đề nghị Ban soạn thảo cần nghiên cứu để đưa ra khái niệm chính xác, quy định thống nhất về những thông tin miễn trừ tiết lộ ở nước ta hiện nay là những thông tin gì. Chẳng hạn, chỉ những thông tin bị tiết lộ sẽ gây ảnh hưởng xấu đến lợi ích an ninh quốc gia, ảnh hưởng đến sự tồn tại của thể chế, lợi ích của công chúng hay cá nhân. Vì vậy, tôi cho rằng trước khi xác định danh mục thông tin mật, dự thảo luật cần phải giao rõ thẩm quyền cho cơ quan chuyên môn có nhiệm vụ thẩm định và làm rõ lợi ích của việc miễn trừ, tiết lộ thông tin với việc công khai thông tin phải xuất phát và dựa trên lợi ích của số đông công chúng. Do đó, Ban soạn thảo cần xác định cụ thể ngay trong luật những thông tin hạn chế hay miễn trừ tiết lộ là những loại thông tin nào như Luật tiếp cận thông tin của một số nước đã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bố trí cán bộ phụ trách thông tin, tôi cho rằng việc mở rộng phạm vi trách nhiệm của cán bộ phụ trách thông tin như dự thảo luật sẽ góp phần giúp cho phạm vi thông tin được tiếp cận mở rộng hơn, tạo sự thuận lợi cho người dân hiểu rõ các quy định về nắm giữ thông tin tại các cơ quan nhà nước, việc quy định thêm trách nhiệm hướng dẫn tìm kiếm thông tin ngay trong Luật tiếp cận thông tin sẽ thực sự có ích cho mọi người dân trong việc nâng cao khả năng thực thi quyền tiếp cận thông tin của họ. Tuy nhiên, đề nghị Ban soạn thảo cần bổ sung vào dự thảo luật những quy định ràng buộc trách nhiệm của nhà nước trong việc công khai thông tin theo yêu cầu của công dân và cần quy định rõ đầu mối chịu trách nhiệm cung cấp thông tin của các cơ quan nhà nước để giúp người dân có thể dễ dàng, thuận lợi hơn trong việc thực hiện yêu cầu cung cấp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phí tiếp cận thông tin nêu tại Điều 23 quy định về việc giải quyết yêu cầu cung cấp thông tin, tôi thấy còn nhiều quy định quá chung chung, đề nghị Ban soạn thảo cần cụ thể hóa những loại thông tin được miễn phí, những loại thông tin phải trả phí vì đây là vấn đề cần phải được nghiên cứu kỹ và tính toán được chi phí nhà nước phải bỏ ra bao nhiêu và xác định rõ bản chất của các loại chi phí có thể phát sinh trước khi quy định sao cho phù hợp khi áp dụng luật. Nếu không có quy định chặt chẽ, cụ thể và phù hợp thì vô tình sẽ tạo ra một rào cản đối với việc tiếp cận thông tin của cộng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d, Khoản 1, Điều 24 đề nghị Ban soạn thảo cần quy định rõ như thế nào là thông tin được yêu cầu với số lượng quá lớn, vượt quá khả năng đáp ứng của cơ quan, làm ảnh hưởng đến hoạt động bình thường của cơ quan. Quy định này dễ bị cơ quan cung cấp thông tin lợi dụng, coi đó là lý do để từ chối cung cấp thông tin cho người dân về quy định tại Điểm e, Khoản 1 điều này, tôi thấy dễ gây nguy hại bất hợp pháp với đối tượng, nhóm đối tượng nào đó hoặc đưa ra kết quả hoạch định sai chính sách thì cần phải được tiếp cận thông tin để xem xét, ngăn chặn kịp thời. Vì vậy, đề nghị Ban soạn thảo cho bỏ </w:t>
        <w:tab/>
        <w:t>quy định tại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ình tự, thủ tục cung cấp bản sao, bản chụp hồ sơ, tài liệu qua đường bưu điện, fax được quy định tại Điều 28, tôi nhận thấy Khoản 4 quy định thời gian trả lời từ chối cung cấp thông tin chậm nhất là 12 ngày làm việc và chậm nhất là 20 ngày làm việc là quá dài, không phù hợp trong điều kiện công nghệ thông tin đang phát triển, có thể gây nguy hại đến đối tượng cần tiếp cận thông tin và dễ tạo khe hở cho việc trì hoãn trong thông báo trả lời của cơ quan cung cấp thông tin. Đề nghị sửa lại như sau: Trường hợp từ chối cung cấp thông tin theo quy định tại Điều 24 luật này thì cơ quan có trách nhiệm cung cấp thông tin phải có thông báo bằng văn bản cho người yêu cầu sớm nhất khi có thể, thời hạn chậm nhất 2 ngày làm việc kể từ ngày nhận được yêu cầu hợp lệ. Đối với trường hợp quy định tại Điểm a, Khoản 3 và chậm nhất là 5 ngày làm việc kể từ ngày nhận được yêu cầu hợp lệ đối với trường hợp quy định tại Điểm b, Khoản 3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bảo đảm thực hiện quyền tiếp cận thông tin, dự thảo Luật tiếp cận thông tin thể hiện tại Điều 29, Điều 31 có thể nhận thấy dự thảo luật đã đi theo cơ chế giám sát hành chính. Để cơ chế này vận hành có hiệu quả ngoài một số kiến nghị nêu trên, đề nghị Ban soạn thảo cần thể hiện rõ thêm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xác định rõ trách nhiệm của các cá nhân, cơ quan nhà nước khi không cung cấp thông tin hay cung cấp thông tin không kịp thời, không đầy đủ, trong đó cần nghiên cứu cả trách nhiệm bồi thườ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thiết lập trang thông tin điện tử để công khai thông tin, đây là một trong những phương thức hữu hiệu để người dân được chủ động và dễ dàng hơn trong việc tiếp cận thông tin mà không phải yêu cầu các cơ quan, tổ chức cung cấp. Việc tiếp cận thông tin của người dân có hiệu quả hay không tùy thuộc vào việc các cơ quan, tổ chức quản lý nắm giữ thông tin có chủ động và tích cực đăng tải phổ biến các loại thông tin này ngay cả khi không có yêu cầu của người dân. Các trang thông tin điện tử này là một kênh quan trọng trong việc đăng tải thông tin liên quan đến hoạt động của các cơ quan,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ần thiết lập cơ sở dữ liệu thông tin trong cơ quan, các cơ quan cần tổ chức tốt việc cập nhật các thông tin do mình đang quản lý, công bố thông tin, lưu trữ thông tin sao cho việc tìm kiếm thông tin dễ dàng, bảo đảm các điều kiện cơ sở vật chất khác nhằm mục đích tạo thuận lợi cao nhất cho việc tiếp cận thông tin.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Quyề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trong điều kiện Việt Nam thì việc xây dựng và ban hành Luật tiếp cận thông tin để bảo đảm tính khả thi là việc làm rất khó khăn và công phu. Việc tăng cường quản lý nhà nước trên mọi lĩnh vực theo pháp luật, bằng pháp luật là hết sức cần thiết, nhưng việc tăng cường theo hướng tạo ra những điều kiện để tăng thẩm quyền cho các cơ quan quản lý nhà nước trong việc cung cấp cấp phép phê duyệt theo cơ chế xin cho là việc làm nên tránh. Tôi nhận thấy một số dự án luật trình Quốc hội lần này như dự án Luật báo chí, dự án Luật tiếp cận thông tin, dự án Luật về hội v.v... vẫn thiên về triết lý này. Điều quan trọng các dự án luật cần tạo ra hành lang pháp lý, bình đẳng cho các chủ thể trong quan hệ pháp luật phát sinh và họ phải tự chịu trách nhiệm trước pháp luật về hành vi của mình, chứ không phải quản lý nhà nước bằng cung cấp xin phép theo cơ chế xin ch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III của dự thảo luật đặt vấn đề cung cấp thông tin theo yêu cầu là vẫn theo lối tư duy cũ của cơ chế xin cho. Yêu cầu và cung cấp sẽ biến tướng thành xin và cho. Luật này theo tôi cần quy định trình tự, thủ tục, cách thức, hình thức, trách nhiệm của việc công khai minh bạch mọi hoạt động, mọi thông tin hoạt động của các cơ quan, tổ chức, đơn vị và cách thức, quyền, trách nhiệm của mọi chủ thể trong việc tiếp cận và sử dụng thông tin. Việc cung cấp thông tin của các cơ quan nhà nước có thẩm quyền chỉ đặt ra trong những trường hợp rất hãn hữu. Nếu chúng ta đặt vấn đề cung cấp thông tin thì sẽ không khả thi,  không bao giờ có thể đáp ứng được quyền tiếp cận thông tin của người dân và chúng ta cũng không đủ nguồn lực về con người và cơ sở vật chất để làm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ông khai minh bạch thông tin của các cơ quan, tổ chức đơn vị là yếu tố quan trọng nhất quyết định việc tiếp cận thông tin của người dân. Chúng ta phải xây dựng các thông tin này như một cơ sở dữ liệu của một thư viện quốc gia để tạo điều kiện thuận lợi cho người dân trong việc thực  hiện quyền tiếp cận thông tin, không đặt vấn đề yêu cầu của người dân và trách nhiệm cung cấp của cơ quan nhà nước có thẩm quyền. Có như vậy thì dự án luật này mới bảo đảm tính khả thi trên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âu nay, trong các Luật tố tụng, nhất là về tố tụng hình sự, Luật thanh tra, kiểm toán, Luật phòng, chống tham nhũng đều quy định về công khai minh bạch trong  hoạt động của cơ quan, tổ chức đơn vị, nhưng công khai minh bạch nội dung gì, như thế nào để người dân tiếp cận được thì các luật này đều chưa quy định cụ thể. Do vậy, khi thực hiện Luật phòng, chống tham nhũng các cơ quan thường công khai minh bạch trong các cuộc họp giao ban, tổng kết ngành hoặc bồi dưỡng tập huấn trong ngành thì làm sao để người dân có thể tiếp cận được những thông tin. Do đó, về phạm vi điều chỉnh của dự án luật, tôi rất băn khoăn về việc không điều chỉnh thông tin trong quá trình thanh tra, kiểm toán, điều tra, truy tố, xét xử. Đây là hoạt động của cơ quan nhà nước có thẩm quyền có liên quan trực tiếp đến quyền, lợi ích hợp pháp của người dân, thậm chí liên quan đến quyền tự do thân thể, quyền về tài sản, quyền về tính mạng, sức khỏe, danh dự, nhân phẩm mà không được điều chỉnh trong dự án luật này để người dân có thể tiếp cận trong việc bảo vệ quyền và lợi ích hợp pháp của mình theo quy định của Hiến pháp và pháp luật là một khiếm khuyết của dự án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các dự án luật về tố tụng, về thanh tra, về kiểm toán đều chưa quy định về vấn đề tiếp cận thông tin. Luật thanh tra quy định các kết luận thanh tra phải được công khai, nhưng trên thực tế  khi cần một số kết luận thanh tra liên quan đến công tác giám sát việc phát hiện và xử lý  hành vi tham nhũng thì Ủy ban Tư pháp của Quốc hội đã phải có nhiều công văn cho Thanh tra Chính phủ thì mới có được những kết luận thanh tra này, không dưới 3 lần chúng tôi gửi công văn xin về để giám sát vụ việc có liên quan đến tham nhũng. Vậy nếu chúng ta không quy định cụ thể các thức, trình tự, thủ tục, trách nhiệm của việc công khai hỏi làm sao người dân có thể tiếp cận được các kết luận thanh tra, mặc dù Luật thanh tra quy định các kết luận đó phải được công khai. Dự án luật quy định trách nhiệm của nhà nước trong việc bảo đảm quyền tiếp cận thông tin của công dân. Tôi cho rằng quy định này là không khả thi, bằng việc công khai minh bạch mọi hoạt động thông tin trong hoạt động của cơ quan, tổ chức đơn vị trừ những thông tin thuộc bí mật quốc gia thì nhà nước có trách nhiệm tạo điều kiện thuận lợi về mọi  mặt để người dân có thể tiếp cận được thông tin trên mọi phương diện, còn việc người dân có thực hiện được quyền tiếp cận thông tin hay không bên cạnh các trách nhiệm của nhà nước còn phụ thuộc rất lớn vào nặng lực của người tiếp cận thông tin và điều này nhà nước khó có thể bảo đảm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ây dựng dự án luật tiếp cận thông tin theo hướng quy định trách nhiệm công khai, minh bạch tất cả các thông tin cho hoạt động của các cơ quan, tổ chức, đơn vị, bằng mọi phương thức để người dân theo nhu cầu của mình có thể tiếp cận được vừa bảo đảm tính khả thi của dự án luật, vừa ít tốn kém về nguồn nhân lực và kinh phí của cả nhà nước và của cả người dân. Điều quan trọng hơn sẽ tránh được những khiếu nại, liên miên không cần thiết trong việc yêu cầu và việc cung cấp giữa một bên là người dân và một bên là cơ quan nhà nước có thẩm quyề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hị Thủy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chí về sự cần thiết phải ban hành Luật tiếp cận thông tin để nhằm thể chế hóa các đường nối chủ trương của Đảng, quy định của Hiến pháp năm 2013 và các cam kết quốc tế của Việt Nam về quyền con người, quyền công dân trong đó quyền tiếp cận thông tin chính là tiền đề, điều kiện cho việc thực hiện các quyền tự do dân chủ khác của con người, của công dân đã được hiến định. Để góp phần đảm bảo tính đồng bộ thống nhất minh bạch, khả thi của dự án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ội hàm của quyền tiếp cận thông tin đây là vấn đề cốt lõi quyết định tính khả thi của dự án luật này, mặc dù Điều 2 của dự án luật quy định về quyền tiếp cận thông tin, Điều 3 giải thích các khái niệm thông tin do cơ quan nhà nước nắm giữ tiếp cận thông tin xong nội hàm của quyền tiếp cận thông tin chưa được làm rõ. Không những vậy, các quy định này còn làm hạn chế quyền tiếp cận thông tin của công dân, không khuyến khích các cơ quan nhà nước công khai, minh bạch trong tổ chức hoạt động, chưa phù hợp với các cam kết quốc tế của Việt Nam, chưa phù hợp với yêu cầu xu thế về dân chủ hóa hiên nay, chưa thể hiện đầy đủ các nội dung liên quan đến quyền tiếp cận thông tin đã được quy định tại các văn bản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ác cơ quan, tổ chức chủ yếu tuyên truyền, phổ biến thông tin về chủ trương luật pháp, chính sách và người dân thì tiếp cận thông tin một cách thụ động. Trong khi đó quyền tiếp cận thông tin thì các cơ quan, tổ chức, đơn vị phải cung cấp thông tin khi người dân yêu cầu. Bên cạnh việc chủ động công bố thông tin do mình tạo ra hoặc nắm giữ. Do đó, tôi đề nghị Ban soạn thảo cần tiếp tục nghiên cứu quy định rõ nội hàm của quyền tiếp cận thông tin cho phù hợp. Theo đó quyền tiếp cận thông tin không chỉ là quyền tự do tiếp cận các thông tin do cơ quan nhà nước công khai, yêu cầu cơ quan nhà nước cung cấp thông tin và sử dụng thông tin theo quy định mà cần phải bao gồ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ền tự do tiếp cận các thông tin mà cơ quan nhà nước phải công khai chứ không phải thông tin do cơ quan nhà nước công khai. Quyền yêu cầu cơ quan nhà nước cung cấp thông tin và sử dụng thông tin, quyền trao đổi, tìm kiếm, tìm hiểu, tiếp cận các thông tin không bị giới hạn công khai theo quy định của luật chứ không chỉ thụ động phụ thuộc vào việc công khai của cơ quan nhà nước. Nội dung này thể hiện rõ quyền được biết của công dân, khuyến khích người dân chủ động nắm bắt thông tin, tích cực tham gia quản lý nhà nước, quản lý xã hội. Khái niệm thông tin ở đây không chỉ là thông tin do cơ quan nhà nước tạo ra mà còn cần phải bao gồm cả thông tin do cơ quan nhà nước nắm giữ, quản lý. Ví dụ, thông tin về an toàn vệ sinh thực phẩm, về bảo vệ môi trường, về nợ thuế, về nợ bảo hiểm xã hội.v.v...trong hoạt động sản xuất kinh doanh của các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ơ quan nhà nước có chịu trách nhiệm cung cấp thông tin và thông tin phải được công khai như dự thảo luật là chưa thật sự phù hợp với yêu cầu công khai, minh bạch trong hoạt động của bộ máy nhà nước. Vì vậy, tôi đề nghị cần quy định cụ thể danh mục các loại thông tin cần được công khai, tránh các quy định trừu tượng, mật mờ dễ áp dụng tùy tiện dẫn tới hạn chế quyền của công dân như trong trường hợp cần thiết nếu xét thấy cần thiết có thể từ chối cung cấp thông tin tổn hại nghiêm trọng đến hiệu quả hoạch định chính sách số lượng lớn.v.v... Theo đó tất cả các cơ quan nhà nước đều có trách nhiệm công khai cung cấp các thông tin theo danh mục này, đồng thời quy định rõ trách nhiệm người đứng đầu cơ quan nhà nước trong việc công khai cung cấp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ể quyền tiếp cận thông tin thực sự là công cụ pháp lý thực hiện quyền dân chủ, khuyến khích công dân tham gia quản lý nhà nước, quản lý xã hội tăng cường tính công khai, minh bạch trong tổ chức hoạt động của bộ máy nhà nước. Tôi đề nghị quy định về hình thức, trình tự, thủ tục thời hạn cung cấp thông tin trong dự án luật cần phù hợp, đơn giản, dễ thực hiện, tránh gây phiền hà cho người yêu cầu và gây khó cho cơ quan nhà nước thực hiện việc cung cấp thông tin. Sớm hoàn thiện Luật bảo vệ bí mật nhà nước quy định minh bạch về bí mật nhà nước, giảm thiểu các loại tài liệu, hồ sơ thuộc danh mục mí mật nhà nước, quy định chặt chẽ hơn thẩm quyền xác định tài liệu mật, độ mật quy định rõ thời hạn quản lý theo chế độ m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Bộ luật dân sự và các luật liên quan cần quy định rõ các khái niệm bí mật đời sống riêng tư, bí mật cá nhân, bí mật gia đình để tránh tình trạng lạm dụng, hạn chế quyền tiếp cận thông tin  của công dân, cần rà soát, đảm bảo sự đồng bộ, phù hợp giữa dự án luật này với các luật liên quan, đặc biệt là Luật báo chí (sửa đổi) nhằm loại trừ các quy định hạn chế quyền của công dân. Bên cạnh đó, đề nghị rà soát, hoàn thiện pháp luật về quyền tiếp cận thông tin của công dân đối với các tổ chức thuộc khu vực tư nhằm tăng cường tính công khai, minh bạch trong tổ chức, hoạt động của các tổ chức này đảm bảo phạm vi quyền tiếp cận thông tin của công dân được bao quát toàn diện, đảm bảo phù hợp với yêu cầu dân chủ hóa mọi mặt của đời sống xã hội hiện nay và theo thông lệ quốc tế.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uy Thông - Thừa Thiên -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hia sẻ cùng với đại biểu Nguyễn Lâm Thành, rất hoan nghênh Quốc hội đưa luật này ra lần đầu tiên cho Quốc hội thảo luận mặc dù đã được hiến định từ năm 199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hia sẻ và nhất trí khá nhiều điểm và Tờ trình của Chính phủ cũng như Báo cáo thẩm tra của Ủy ban Pháp luật, tôi xin không nhắc lại, tôi bổ sung một điểm riêng mục đích tôi nói thêm một chuyện tức là việc thực hiện quyền này góp phần nâng cao dân trí, thực hiện chủ trương dân biết, dân làm, dân bàn, dân bầu, dân kiểm tra. Tôi xin phát biểu 3 điểm. Trong 3 vấn đề mà Chính phủ đề nghị xin ý kiến của Quốc hội, tôi xin có ý kiến vào 2 ý kiến ban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ạm vi điều chỉnh ở Điều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ông tin nhà nước phải cung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nếu được thì ta nên thiết kế thành một chương riêng và sau đó theo thông lệ cũng như thực lệ cũng như chuyên gia luật pháp quốc tế, chuyên gia nhân quyền đã nêu ta nên chia ra làmn 4 loại thông tin, điều này ràng buộc và tạo điều kiện cho người dân tiếp cận dễ. Một là những thông tin bắt buộc phải công bố. Ví dụ, chủ trương đường lối của Đảng, Nhà nước, pháp luật hay những bản quy hoạch, vấn đề này có thể dẫn đến quy hoạch đô thị, quy hoạch địa phương v.v... đây là những loại tin bắt buộc phải công bố. Hai là những thông tin cung cấp theo yêu cầu, tuy nhiên cung cấp không nhất thiết phải có văn bản, có thể có nhiều cách để cung cấp. Ba là thông tin hạn chế được tiếp cận, ví dụ liên quan đến đời tư, buôn bán, kỹ thuật kinh doanh v.v... hay những án đang x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ững bí mật của Nhà nước. Trong bí mật của nhà nước, tôi đề nghị cũng phải phân loại. Ví dụ phân ra các loại tài liệu mật, tài liệu tối mật, tài liệu mật và tối mật có quy định rồi những tôi nghĩ có thể đưa vào luôn trong văn bản này thì rất minh bạch. Tất nhiên, cùng với đó cũng có một số đại biểu nói, cũng phải phân ra cấp nào là cấp được quyết định độ mật, chịu trách nhiệm về việc phân loại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biết nên đưa vào luật này hay không nhưng ta cũng tính tới sau này cũng phải có thời gian để giải mật. Điều giải mật này không có nghĩa cứ 30 hay 40 năm giải mật. Ngay cả những nước có quy định như vậy đi nữa thì người ta vẫn chốt một câu rất quan trọng "vì lý do an ninh quốc gia có thể không nhất thiết đến hạn đó phải cung cấp". Tôi xin chia sẻ thêm một thông tin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quyền của người dân. Ngay tháng 10 vừa qua có nhóm công tác về vấn đề tham gia của người dân đã tiến hành thăm dò, trong đó những thông tin  người dân quan tâm đó là thông tin về sức khỏe, thông tin về việc làm, thông tin về giáo dục, thông tin về an toàn thực phẩm và những đại biểu Quốc hội đi tiếp xúc bà con cử tri cũng họp rất nhiều về chế độ chính sách, quyền lợi của người dân. Đây là những điều quan tâm chủ yếu của người dân, cho nên tôi nghĩ phải tạo điều kiện để cho người dân thực hiện quyề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a nên căn cứ vào Điều ước quốc tế, đặc biệt Điều 19, Khoản 2 của Điều ước quốc tế về quyền dân sự và quyền chính trị năm 1966 mà Việt Nam tham gia năm 1982 và đến năm 1992 ta mới được Hiến định. Trong đấy người ta phân ra có 3 loại, một là những quyền về tìm kiếm thông tin, quyền tiếp nhận thông tin, quyền truyền đạt thông tin hay phổ biến thông tin. Tôi thấy trong bản dự thảo chỉ nói hai quyền đầu, nhưng không nói hai quyền phổ biến. Tôi không rõ lý do vì sao nhưng chuyện truyền đạt này tôi hiểu rất nhạy cảm, ví dụ truyền đạt thông tin tiêu cực, sai chủ trương, đường lối, bôi nhọ, vu cáo, v.v... Nhưng tôi vẫn nghĩ loại thông tin như thế này là thiểu số. Nếu chúng ta không quy định việc này thì có rất nhiều thông tin tích cực, những cái hay của thế giới, trong nước không phổ biến được. Phải nên đủ 3 quyền này vì dân.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uối cùng, cơ quan giám sát. Trong này có nêu cơ quan giám sát, bản tờ trình của Chính phủ đề nghị Chính phủ, đây là luật Quốc hội thông qua thì Quốc hội nên thực hiện một trong ba quyền quan trọng của mình là quyền giám sát. Tất nhiên, nếu cần thì Quốc hội có thể thành lập cơ quan theo Hiến định, nếu cần thì có thể thành lập cơ quan để phụ trách chuyên vấn đề này, ta có thể suy nghĩ. Ví dụ, một số nước lập một cơ quan gọi là cơ quan thanh tra thông tin. Như ở Ấn Độ 1,2 tỷ dân nhưng cơ quan đó chỉ có 150 người cung cấp thông tin, của các bộ, ngành có 1-2 người phụ trách chuyên về vấn đề thông tin. Khi người dân gọi đến thì người đó chịu trách nhiệm là loại thông tin đó ở đâu, như thế nào, hướng dẫn cho người ta. Tôi xin hết. Xi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luật này có 10 đại biểu Quốc hội đăng ký và đã phát biểu ý kiến. Các vị đại biểu Quốc hội đều tán thành với sự cần thiết phải ban hành luật này và cho rằng đây là một đạo luật quan trọng nằm trong nhóm luật bảo đảm quyền con người, quyền cơ bản của công dân đã được quy định trong Hiến pháp. Theo Hiến pháp nước ta nói rằng quyền con người, quyền công dân phải được cơ quan nhà nước tôn trọng, bảo đảm, bảo vệ. Ý kiến của các vị đại biểu Quốc hội rất cụ thể, sâu sắc và nhiều ý kiến rất sát đáng và đề xuất nhiều phương án cụ thể để hoàn chỉnh các dự án luật. Do đây là luật lần đầu trình Quốc hội, nên Ủy ban thường vụ Quốc hội sẽ chỉ đạo các cơ quan nghiên cứu, tiếp thu đầy đủ, tối đa ý kiến của các vị đại biểu Quốc hội để hoàn thiện dự án luật này trình Quốc hội xem xét tại kỳ họp tới.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 27-11-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6:00Z</dcterms:created>
  <dc:creator>admin</dc:creator>
  <dc:description/>
  <cp:keywords/>
  <dc:language>en-US</dc:language>
  <cp:lastModifiedBy>vananh</cp:lastModifiedBy>
  <dcterms:modified xsi:type="dcterms:W3CDTF">2015-11-27T07:56:00Z</dcterms:modified>
  <cp:revision>2</cp:revision>
  <dc:subject/>
  <dc:title> </dc:title>
</cp:coreProperties>
</file>